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</w:r>
      <w:r>
        <w:rPr>
          <w:rStyle w:val="3"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.06.2008                                                                                                        № 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 предоставления ежегодного дополнительного оплачиваемого отпуска лицам, замещающим должности муниципальной службы в органах администрации сельского поселения Согом, имеющим ненормированный рабочи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ей 7, 8 Федерального закона от 02.03.2008 № 25-ФЗ «О муниципальной службе в Российской Федерации», статей 10, 11 Закона Ханты-Мансийского автономного округа-Югры от 20.07.2007 № 113-оз «Об отдельных вопросах муниципальной службы в Ханты-Мансийском автономном округе - Югре», в соответствии со статьями 101, 119 Трудового кодекса Российской Федерации и постановлением главы Ханты-Мансийского района от 27.02.2006 № 3-р «Об утверждении перечня наименований должностей муниципальной службы администрации сельского поселения Согом»: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и условиях предоставления ежегодного дополнительного оплачиваемого отпуска лицам, замещающим должности муниципальной службы в органах администрации сельского поселения Согом, имеющим ненормированный рабочий день  (приложение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полнительный оплачиваемый отпуск за ненормированный рабочий де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старшую и младшую группы должностей муниципальной службы в органах администрации Ханты-Мансийского района, продолжительность дополнительного оплачиваемого отпуска за ненормированный рабочий день устанавливается  3 календарных дня (приложение 2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распространяется на правоотношения, возникшие с 01 января 2008 г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аспоряж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: </w:t>
        <w:tab/>
        <w:tab/>
        <w:tab/>
        <w:t xml:space="preserve">  </w:t>
        <w:tab/>
        <w:t xml:space="preserve">                                 В.А. Лис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сельского поселения Согом</w:t>
      </w:r>
    </w:p>
    <w:p>
      <w:pPr>
        <w:pStyle w:val="Normal"/>
        <w:jc w:val="right"/>
        <w:rPr/>
      </w:pPr>
      <w:r>
        <w:rPr/>
        <w:t xml:space="preserve">от 02.06.2008 № 54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рядке и условиях предоставления ежегодного дополнительного оплачиваемого отпуска лицам, замещающим должности муниципальной службы в органах администрации  сельского поселения Сог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 ненормированный  рабочий ден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и условия предоставления ежегодного дополнительного оплачиваемого отпуска лицам, замещающим должности муниципальной службы в органах администрации сельского поселения Согом (далее – лица, замещающие должности муниципальной службы), имеющим ненормированный рабочий день в соответствии со статьями 101, 119 Трудового кодекса Российской Федерации, статьями 10, 11 Закона Ханты-Мансийского автономного округа-Югры от 20.07.2007 № 113-оз «Об отдельных вопросах муниципальной службы в Ханты-Мансийском автономном округе - Юг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ненормированный рабочий день предоставляется в связи с работой, выполняемой периодически по инициативе работника за пределами нормальной продолжительности рабочего дня, исходя из характера и сложности служебного задания, внутреннего перераспределения работы в связи с отпуском, больничным листом и иными причинами, а также обусловленной объективными причинами, необходимостью эпизодического привлечения работника к выполнению своих должностных обязанностей за пределами нормальной продолжительности рабочего дня по распоряжению главы администрации сельского поселения Сог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аво на ежегодный дополнительный отпуск за ненормированный рабочий день возникает у лиц, замещающих должности муниципальной службы, независимо от продолжительности служебной деятельности в условиях ненормирован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должительность установленного отпуска за ненормированный рабочий день не зависит напрямую от количества рабочих часов, отработанных сверх установленной продолжительности рабоче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Ежегодный дополнительный оплачиваемый отпуск за ненормированный рабочий день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использования дополнительного отпуска в текущем году, в том числе по причине увольнения, право лица, замещающего муниципальную должность, и лица, замещающего должность муниципальной службы, на указанный отпуск реализуется в порядке, определенном для предоставления ежегодных оплачиваемых отпусков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 дополнительный отпуск за ненормированный рабочий день полностью распространяются правила, установленные Трудовым кодексом Российской Федерации для ежегодных оплачиваемых отпуск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сельского поселения Согом</w:t>
      </w:r>
    </w:p>
    <w:p>
      <w:pPr>
        <w:pStyle w:val="Normal"/>
        <w:jc w:val="right"/>
        <w:rPr/>
      </w:pPr>
      <w:r>
        <w:rPr/>
        <w:t>от 02.06.2008 № 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ОГ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чреждаемые для обеспечения исполнения полномочий органов администрации сельского поселения Сог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старшие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младшие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3:00Z</dcterms:created>
  <dc:creator>Зарубин</dc:creator>
  <dc:description/>
  <cp:keywords/>
  <dc:language>en-US</dc:language>
  <cp:lastModifiedBy>USER</cp:lastModifiedBy>
  <cp:lastPrinted>2008-11-27T16:09:00Z</cp:lastPrinted>
  <dcterms:modified xsi:type="dcterms:W3CDTF">2011-02-22T04:09:00Z</dcterms:modified>
  <cp:revision>8</cp:revision>
  <dc:subject/>
  <dc:title>Ханты-Мансийский автономный округ-Югра</dc:title>
</cp:coreProperties>
</file>